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…………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13.4</w:t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Ơ SỞ TÍNH CHI SỰ NGHIỆP VĂN HÓA THÔNG TIN NĂM...</w:t>
        <w:br/>
      </w:r>
      <w:r>
        <w:rPr/>
        <w:t>(Dùng cho đơn vị sử dụng ngân sách báo cáo đơn vị dự toán cấp trên; đơn vị dự toán cấp I báo cáo cơ quan tài chính cùng cấp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777"/>
        <w:gridCol w:w="822"/>
        <w:gridCol w:w="1019"/>
        <w:gridCol w:w="839"/>
        <w:gridCol w:w="965"/>
        <w:gridCol w:w="1315"/>
      </w:tblGrid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 (năm trước)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 (năm hiện hành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lương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làm việc được cấp có thẩm quyền giao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làm việc thực tế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lương, phụ cấp và các khoản đóng góp theo lương tính theo số người làm việc thực tế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nghiệp vụ chuyên môn thường xuyên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nh phí thực hiện chế độ chính sách trong lĩnh vực văn hóa thông t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theo từng nội dung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hực hiện chính sách...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hực hiện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hực hiện chính sách...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hực hiện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ác khoản chi thường xuyên kh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ác nhiệm vụ không thường xuy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iết theo từng nhiệm vụ chi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(1) Chi tiết từng nội dung công việc, cơ sở và căn cứ tính toá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... tháng... năm ……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2:00Z</dcterms:created>
  <dc:creator>PC</dc:creator>
  <dc:description/>
  <cp:keywords/>
  <dc:language>en-US</dc:language>
  <cp:lastModifiedBy>PC</cp:lastModifiedBy>
  <dcterms:modified xsi:type="dcterms:W3CDTF">2024-02-27T07:53:00Z</dcterms:modified>
  <cp:revision>1</cp:revision>
  <dc:subject/>
  <dc:title/>
</cp:coreProperties>
</file>